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900"/>
        <w:gridCol w:w="1260"/>
        <w:gridCol w:w="900"/>
        <w:gridCol w:w="1356"/>
        <w:gridCol w:w="741"/>
        <w:gridCol w:w="423"/>
        <w:gridCol w:w="318"/>
        <w:gridCol w:w="741"/>
        <w:gridCol w:w="861"/>
        <w:gridCol w:w="861"/>
        <w:gridCol w:w="741"/>
        <w:gridCol w:w="1345"/>
      </w:tblGrid>
      <w:tr>
        <w:trPr/>
        <w:tc>
          <w:tcPr>
            <w:tcW w:w="1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уденческий кубок «Аэробрэйна»-20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манды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и фамилия капитана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категория (молодёжная младшая = «95» – 01.01.1995 и младше, молодёжная средняя = «93» – 01.01.1993 и младше, молодёжная старшая = «91» – 01.01.1991 и младше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ная категория (младшие школьники = «МШ» – не старше 9 класса, старшие школьники = «СШ» – ученики школ, студенты = «СТ» – выпускники школ)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  <w:p>
            <w:pPr>
              <w:pStyle w:val="Normal"/>
              <w:rPr/>
            </w:pPr>
            <w:r>
              <w:rPr/>
              <w:t>(кур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.__19_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у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*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пись капитана об ознакомлении с Регламентом** - 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онтактный электронный адрес команды: 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онтактный мобильный телефон (с указанием имени владельца): 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- заполняется Представителем</w:t>
      </w:r>
    </w:p>
    <w:p>
      <w:pPr>
        <w:pStyle w:val="Normal"/>
        <w:rPr/>
      </w:pPr>
      <w:r>
        <w:rPr/>
        <w:t>** - заполняется на игр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9:00Z</dcterms:created>
  <dc:creator>Андрей</dc:creator>
  <dc:description/>
  <cp:keywords/>
  <dc:language>en-US</dc:language>
  <cp:lastModifiedBy>Шляхов Игорь Юрьевич</cp:lastModifiedBy>
  <cp:lastPrinted>2010-08-31T16:44:00Z</cp:lastPrinted>
  <dcterms:modified xsi:type="dcterms:W3CDTF">2011-09-13T12:20:00Z</dcterms:modified>
  <cp:revision>3</cp:revision>
  <dc:subject/>
  <dc:title>Студенческий кубок «Аэробрэйна»-2010</dc:title>
</cp:coreProperties>
</file>