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3"/>
        <w:gridCol w:w="2662"/>
        <w:gridCol w:w="467"/>
        <w:gridCol w:w="467"/>
        <w:gridCol w:w="463"/>
        <w:gridCol w:w="486"/>
        <w:gridCol w:w="467"/>
        <w:gridCol w:w="507"/>
        <w:gridCol w:w="1302"/>
        <w:gridCol w:w="4238"/>
        <w:gridCol w:w="35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дик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И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А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етарианц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не делает ответ менее правильны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дней Бонапа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ь п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грузинс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 дн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ая степень конкрет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ая степень конкрет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ящие попуга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становке ответа в текст вопроса получается, что правитель повелел развесить во дворце множество попугаев. </w:t>
            </w:r>
            <w:r>
              <w:rPr>
                <w:i/>
                <w:sz w:val="18"/>
                <w:szCs w:val="18"/>
              </w:rPr>
              <w:t>Нелогично и неэкологично</w:t>
            </w:r>
            <w:r>
              <w:rPr>
                <w:sz w:val="18"/>
                <w:szCs w:val="18"/>
              </w:rPr>
              <w:t>. Кроме того, теряется смысл раздатки, содержащей клетк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было необходимо дать двумя слов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ое пол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становке ответа в текст вопроса осмысленной фразы не получает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Полта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становке ответа в текст вопроса осмысленной фразы не получает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ворить п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русс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становке ответа в текст вопроса получается «забить одесситам гол ничуть не легче, чем прочитать его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оворить название клуб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жюри сочло степень точности ответа достаточной для зачё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ести название кома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жюри сочло степень точности ответа достаточной для зачё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оворить наз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жюри сочло степень точности ответа достаточной для зачё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лочный ша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ка мужского туал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 для женщ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 подходит под формулировку «назовите любую из них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let for m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 подходит под формулировку «назовите любую из них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ая туалетная кабин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ка на туалет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в туал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в туал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назвала не любую из них, а даже о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а туалет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становке ответа в текст вопроса получаем «общепринятые надписи на надписях на туалет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общественного туал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ой вотер клоз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 подходит под формулировку «назовите любую из них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 общественный туал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 подходит под формулировку «назовите любую из них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ка мужского туал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аналогичен авторск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покалипси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, скорее, аббревиатура, а не неологиз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липси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ающаяся гита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ита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жная гита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гита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зовая гита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 Fender Stratocast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 фактически не верен. Он умер немного раньш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емейные тайны 2) тильзитские тай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. Не учитывает намек на сериал в первом случа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 родового герб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жюри сочло степень точности ответа достаточной для зачё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пех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е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иру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ф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ск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иный коро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роститу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фактически не вер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условия – начало на 2 одинаковые буквы и полная аллюзия на известную цитату – выполн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елля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ч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ский ответ: Дверь мужского туал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команды: Мужской вотер клоз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кст апелляци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полностью проникли в логику вопроса и в соль шутки, на первых секундах обсуждения, что можно явно вид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данному нами ответу. Секунд 50 мы занимались тем, что пытались придумать вразумительное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жского или женского туалета тремя словами. У нас не получилось, и, похоже, не только у нас. </w:t>
      </w:r>
    </w:p>
    <w:p>
      <w:pPr>
        <w:pStyle w:val="Normal"/>
        <w:rPr/>
      </w:pPr>
      <w:r>
        <w:rPr>
          <w:sz w:val="18"/>
          <w:szCs w:val="18"/>
        </w:rPr>
        <w:t>Догадаться, что автор вопроса зачем-то решил выделить именно двери туалета, мы также не смогли. Нам кажется, ч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ери в этом вопросе играют последнюю роль, и нет никакого смысла проводить отсев команд по упоминанию две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 ответ полностью попадает под условия вопроса и формально и фактически, просим зачесть его как вер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ешение АЖ: отклонить (2/1; АМ, ЕМ / ИС)</w:t>
      </w:r>
    </w:p>
    <w:p>
      <w:pPr>
        <w:pStyle w:val="Normal"/>
        <w:rPr/>
      </w:pPr>
      <w:r>
        <w:rPr>
          <w:sz w:val="18"/>
          <w:szCs w:val="18"/>
        </w:rPr>
        <w:t xml:space="preserve">Обоснование: АЖ выражает сочувствие апеллирующей команде, проникшей в суть вопроса – но не более того. АЖ, в отличие от апеллирующей команды, не кажется, что дверь в данном вопросе играет последнюю роль, поскольк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ловосочетание «надпись на туалете» (в отл. от «надпись на двери/стене туалета») бессмысленно, сродни «татуировка на человеке» (в отл. от «татуировка на руке/груди/спине человека»);</w:t>
      </w:r>
    </w:p>
    <w:p>
      <w:pPr>
        <w:pStyle w:val="Normal"/>
        <w:rPr/>
      </w:pPr>
      <w:r>
        <w:rPr>
          <w:sz w:val="18"/>
          <w:szCs w:val="18"/>
        </w:rPr>
        <w:t>б) если бы не имелась в виду именно дверь, то фигурирующий в тексте вопроса шотландец либо не мучался бы раздумьями (и так все видно), либо не смог бы в туалет попасть вовсе (в случае отсутствия дверного проема как такового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апеллирующей команды, по ее словам, было не менее 50 секунд на то, чтобы привести свой ответ в соответствие с формой вопроса и нормами русского литературного языка. Этого сделано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Ж, доводит до сведения апеллирующей команды, что слово «ватерклозет» пишется слитно и через «а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чё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ский ответ: Ла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команды: Юдиф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Текст апелляции: Просим зачесть ответ на вопрос №10 "Юдифь", так как в библейском сюжете о Юдифи также имеет место отрезание головы. Команда считает свой ответ более логичным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Решение АЖ: отклонить (3/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основание: АЖ не считает ответ команды более логичным, поскольку: </w:t>
      </w:r>
    </w:p>
    <w:p>
      <w:pPr>
        <w:pStyle w:val="Normal"/>
        <w:rPr/>
      </w:pPr>
      <w:r>
        <w:rPr>
          <w:sz w:val="18"/>
          <w:szCs w:val="18"/>
        </w:rPr>
        <w:t xml:space="preserve">а) в вопросе есть недвусмысленное указание на то, что речь идет об итальянских реалиях. В итальянском языке имя Юдифь произносится как Джудитта, а пишется как </w:t>
      </w:r>
      <w:r>
        <w:rPr>
          <w:sz w:val="18"/>
          <w:szCs w:val="18"/>
          <w:lang w:val="en-US"/>
        </w:rPr>
        <w:t>Giuditta</w:t>
      </w:r>
      <w:r>
        <w:rPr>
          <w:sz w:val="18"/>
          <w:szCs w:val="18"/>
        </w:rPr>
        <w:t xml:space="preserve"> (см. напр. </w:t>
      </w:r>
      <w:hyperlink r:id="rId2">
        <w:r>
          <w:rPr>
            <w:rStyle w:val="InternetLink"/>
            <w:sz w:val="18"/>
            <w:szCs w:val="18"/>
          </w:rPr>
          <w:t>http://kurufin.narod.ru/html/Translate/yudif.html</w:t>
        </w:r>
      </w:hyperlink>
      <w:r>
        <w:rPr>
          <w:sz w:val="18"/>
          <w:szCs w:val="18"/>
        </w:rPr>
        <w:t>), что противоречит условиям вопроса (пятибуквенное им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 вопросе четко указано на то, что «охота» велась на череп уже умершего человека. Юдифь отрубила голову еще живому Олофер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 вопросе имеются прямые намеки именно на археологов.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fin.narod.ru/html/Translate/yudi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05:00Z</dcterms:created>
  <dc:creator>Kouzma Olga</dc:creator>
  <dc:description/>
  <cp:keywords/>
  <dc:language>en-US</dc:language>
  <cp:lastModifiedBy>VS</cp:lastModifiedBy>
  <dcterms:modified xsi:type="dcterms:W3CDTF">2011-11-04T17:44:00Z</dcterms:modified>
  <cp:revision>7</cp:revision>
  <dc:subject/>
  <dc:title>СКА</dc:title>
</cp:coreProperties>
</file>