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ий кубок «Аэробрэйна»-2011. Первый игровой день. Вердикты игрового и апелляционного жю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гровое жюри:</w:t>
      </w:r>
    </w:p>
    <w:p>
      <w:pPr>
        <w:pStyle w:val="Normal"/>
        <w:rPr/>
      </w:pPr>
      <w:r>
        <w:rPr/>
        <w:t>АК – Андрей Кузьма</w:t>
      </w:r>
    </w:p>
    <w:p>
      <w:pPr>
        <w:pStyle w:val="Normal"/>
        <w:rPr/>
      </w:pPr>
      <w:r>
        <w:rPr/>
        <w:t xml:space="preserve">ОК – Ольга Кузьма </w:t>
      </w:r>
    </w:p>
    <w:p>
      <w:pPr>
        <w:pStyle w:val="Normal"/>
        <w:rPr/>
      </w:pPr>
      <w:r>
        <w:rPr/>
        <w:t>АЧ – Антон Чухнов (все –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елляционное жюри:</w:t>
      </w:r>
    </w:p>
    <w:p>
      <w:pPr>
        <w:pStyle w:val="Normal"/>
        <w:rPr/>
      </w:pPr>
      <w:r>
        <w:rPr/>
        <w:t>ЕМ – Евгений Муштай</w:t>
      </w:r>
    </w:p>
    <w:p>
      <w:pPr>
        <w:pStyle w:val="Normal"/>
        <w:rPr/>
      </w:pPr>
      <w:r>
        <w:rPr/>
        <w:t>ИС – Игорь Сафронов</w:t>
      </w:r>
    </w:p>
    <w:p>
      <w:pPr>
        <w:pStyle w:val="Normal"/>
        <w:rPr/>
      </w:pPr>
      <w:r>
        <w:rPr/>
        <w:t>АМ – Александр Мартынов (все –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2"/>
        <w:gridCol w:w="2761"/>
        <w:gridCol w:w="550"/>
        <w:gridCol w:w="550"/>
        <w:gridCol w:w="546"/>
        <w:gridCol w:w="576"/>
        <w:gridCol w:w="550"/>
        <w:gridCol w:w="603"/>
        <w:gridCol w:w="1664"/>
        <w:gridCol w:w="3120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ди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И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А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 презид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позволяет идентифицировать объект, имеющийся в вид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ицом в скале презид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ная формулировка – «где». Данный ответ – на вопросы «кем» и «где». По Кодексу - незаче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зритель досидит до середины ре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о близкий к авторскому отв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зритель досидит до середины "ре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о близкий к авторскому отв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зритель досидит до середины филь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чно близкий к авторскому отв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 едва ли досидит до конца филь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далёк от аллюзии на цитату из Гоголя, фигурировавшей у крити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 какой зритель досидит до середины таинственной ре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далёк от аллюзии на цитату из Гоголя, фигурировавшей у крит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«редкий» на «редко какой» синонимична и не играет определяющей роли в идентификации фраз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який зритель досидит до середины таинственной ре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далёк от аллюзии на цитату из Гоголя, фигурировавшей у крит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«редкий» на «не всякий» отнюдь не синонимична и меняет смысловую окраску фраз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зритель досидит до середины Днеп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за теряет смысл. По меньшей мере, в контексте вопрос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 зритель досидит до середины (затем идёт зачёркнутое слово "фильма"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недостаточно точе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кция фразы указывает на проникновение в суть вопрос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юсер фильма о Бо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тельный отв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неверный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53:00Z</dcterms:created>
  <dc:creator>Шляхов Игорь Юрьевич</dc:creator>
  <dc:description/>
  <cp:keywords/>
  <dc:language>en-US</dc:language>
  <cp:lastModifiedBy>Kouzma Olga</cp:lastModifiedBy>
  <dcterms:modified xsi:type="dcterms:W3CDTF">2011-10-08T18:53:00Z</dcterms:modified>
  <cp:revision>2</cp:revision>
  <dc:subject/>
  <dc:title>Студенческий кубок «Аэробрэйна»</dc:title>
</cp:coreProperties>
</file>