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ind w:left="0" w:right="0" w:hanging="0"/>
        <w:jc w:val="center"/>
        <w:rPr>
          <w:rFonts w:ascii="Arial" w:hAnsi="Arial" w:eastAsia="Arial" w:cs="Arial"/>
          <w:b/>
          <w:b/>
          <w:bCs/>
          <w:sz w:val="22"/>
          <w:szCs w:val="22"/>
        </w:rPr>
      </w:pPr>
      <w:r>
        <w:rPr>
          <w:rFonts w:eastAsia="Arial" w:cs="Arial" w:ascii="Arial" w:hAnsi="Arial"/>
          <w:b/>
          <w:bCs/>
          <w:sz w:val="22"/>
          <w:szCs w:val="22"/>
        </w:rPr>
        <w:t>Регламент проведения фестиваля интеллектуальных игр «Февральская СКАзка»-2012.</w:t>
      </w:r>
    </w:p>
    <w:p>
      <w:pPr>
        <w:pStyle w:val="Normal"/>
        <w:pageBreakBefore w:val="false"/>
        <w:numPr>
          <w:ilvl w:val="0"/>
          <w:numId w:val="0"/>
        </w:numPr>
        <w:pBdr/>
        <w:bidi w:val="0"/>
        <w:spacing w:lineRule="auto" w:line="276"/>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1. Основные положени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1. Фестиваль проводится 18-19 февраля 2012 года в Санкт-Петербурге.</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2. Участниками Фестиваля являются команды, все игроки которых родились 01.09.1988 или позднее. Допускается участие в составе команд игроков, родившихся в период с 01.09.1987 по 31.08.1988, при условии, что они получают первое высшее очное образование. Такие игроки должны предъявить при регистрации команд в игровом зале студенческие билеты.</w:t>
      </w:r>
    </w:p>
    <w:p>
      <w:pPr>
        <w:pStyle w:val="Normal"/>
        <w:pageBreakBefore w:val="false"/>
        <w:numPr>
          <w:ilvl w:val="0"/>
          <w:numId w:val="0"/>
        </w:numPr>
        <w:pBdr/>
        <w:bidi w:val="0"/>
        <w:spacing w:lineRule="auto" w:line="276"/>
        <w:ind w:left="0" w:right="0" w:hanging="0"/>
        <w:rPr>
          <w:rFonts w:ascii="Arial" w:hAnsi="Arial" w:eastAsia="Arial" w:cs="Arial"/>
          <w:sz w:val="22"/>
          <w:szCs w:val="22"/>
        </w:rPr>
      </w:pPr>
      <w:r>
        <w:rPr>
          <w:rFonts w:eastAsia="Arial" w:cs="Arial" w:ascii="Arial" w:hAnsi="Arial"/>
          <w:sz w:val="22"/>
          <w:szCs w:val="22"/>
        </w:rPr>
        <w:t>1.3. Число и состав участников Фестиваля определяются оргкомитетом. В случае, если количество поданных заявок превысит вместимость игрового зала, в первую очередь будут удовлетворяться заявки команд, принимавших участие в Школьном открытом кубке ГУАП-2011 и/или в Студенческом кубке «Аэробрэйна»-2011 (в порядке, определённом местами, занятыми командами в этих турнирах).Заявки команд, не участвовавших в вышеупомянутых синхронных турнирах, будут удовлетворяться в случае наличия свободных мест в игровом зале в порядке поступлени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4. Для участия в Фестивале каждая команда проходит регистрацию, подавая в оргкомитет Турнира заявку с составом команды в установленной оргкомитетом форме. Заявки в установленной форме подаются в период с 01 по 15 февраля 2012 года. Команда, не приславшая окончательную заявку своевременно, исключается из числа участников Фестивал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5. Российские команды, при подаче заявки по установленной форме, указывают, принимают ли они участие в межрегиональных турнирах или играют только в зачет Фестиваля.</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6. В рамках Фестиваля проводятся:</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Турнир по игре «Что? Где? Когда?» «Серебряная книга СКАзок».</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Турнир по игре «Что? Где? Когда?» «Золотая книга СКАзок».</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Мозговой штурм».</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Командная «Своя игра» (письменная).</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Межрегиональный турнир «Субботняя СКАзка для больших» (на вопросах «Серебряной книги СКАзок»).</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Межрегиональный турнир «Субботняя СКАзка для маленьких» (на вопросах «Серебряной книги СКАзок»).</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Межрегиональный турнир «Воскресная СКАзка для больших» (на вопросах «Золотой книги СКАзок»).</w:t>
      </w:r>
    </w:p>
    <w:p>
      <w:pPr>
        <w:pStyle w:val="Normal"/>
        <w:pageBreakBefore w:val="false"/>
        <w:numPr>
          <w:ilvl w:val="0"/>
          <w:numId w:val="2"/>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Межрегиональный турнир «Воскресная СКАзка для маленьких» (на вопросах «Золотой книги СКАзок»).</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7. Победителями Фестиваля объявляются команда, имеющая наименьшую сумму занятых мест по итогам «Серебряной книги СКАзок», «Золотой книги СКАзок», «Мозгового штурма», командной «Своей игры» и школьная команда, имеющая наименьшую сумму занятых мест по итогам «Серебряной книги СКАзок», «Золотой книги СКАзок», «Мозгового штурма», командной «Своей игры». В случае равенства суммы мест у команд, претендующих на победу в фестивале, победителем признаётся команда, занявшая более высокое место в «Золотой книге СКАзок». В случае равенства и по этому показателю, командам, претендующим на победу в фестивале, задаются дополнительные вопросы по одному до определения победителя.</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8. Размер взносов.</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8.1. Взнос за участие в Фестивале составляет 600 рублей с каждой команды категории «школьники». Взнос за участие с остальных команд составляет 900 рублей.</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8.2. С участников межрегиональных турниров собираются дополнительные взносы, идущие на приобретение медалей для призёров межрегиональных турниров, а также на передачу взносов за проведение турниров, выводящих на студенческий чемпионат России в Оргкомитет студенческого  чемпионата России. Размер взносов с участников межрегиональных турниров зависит от количества  команд, принимающих участие в каждом из межрегиональных турниров, и определяется после окончания приёма заявок на фестиваль.</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9. Статусно-возрастные категории участников Фестиваля:</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9.1. Категория «общая» - все игроки команды родились 01.09.1988 или позднее. Допускается участие в составе команд игроков, родившихся в период с 01.09.1987 по 31.08.1988, при условии, что на момент начала Кубка они получают первое высшее очное образование.</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9.2. Категория «школьники» - на момент начала Фестиваля все игроки команды являются учениками школ, либо учениками среднего общеобразовательного учебного заведения независимо от класса, либо учащимися 1-2 курсов средних профессиональных учебных заведений, поступившие на учебу по окончании основной школы (9 класс).</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9.3. Категория «молодёжная старшая» - все игроки российской команды родились 01.01.1991 или позднее.</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9.4. Категория «молодёжная средняя» - все игроки российской команды родились 01.01.1993 или позднее.</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9.5. Категория «молодёжная младшая» - все игроки российской команды родились 01.01.1995 или позднее.</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10. Во время каждого из видов игровой программы Фестиваля за игровым столом команды могут находиться не более шести игроков из числа заявленных. Участие незаявленных игроков не допускается. Никто не может в ходе тура играть за две команды – ни одновременно, ни в разное время. Замены игроков могут производиться только в перерыве после тура.</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1.11. Во время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ый момент времени. В частности, запрещается общение с ведущим и секундантами.</w:t>
      </w:r>
    </w:p>
    <w:p>
      <w:pPr>
        <w:pStyle w:val="Normal"/>
        <w:pageBreakBefore w:val="false"/>
        <w:numPr>
          <w:ilvl w:val="0"/>
          <w:numId w:val="0"/>
        </w:numPr>
        <w:pBdr/>
        <w:bidi w:val="0"/>
        <w:spacing w:lineRule="auto" w:line="276"/>
        <w:ind w:left="0" w:right="0" w:hanging="0"/>
        <w:rPr>
          <w:rFonts w:ascii="Arial" w:hAnsi="Arial" w:eastAsia="Arial" w:cs="Arial"/>
          <w:sz w:val="22"/>
          <w:szCs w:val="22"/>
        </w:rPr>
      </w:pPr>
      <w:r>
        <w:rPr>
          <w:rFonts w:eastAsia="Arial" w:cs="Arial" w:ascii="Arial" w:hAnsi="Arial"/>
          <w:sz w:val="22"/>
          <w:szCs w:val="22"/>
        </w:rPr>
        <w:t>1.12. Команды-участницы обязаны соблюдать положения настоящего регламента.</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ind w:left="0" w:right="0" w:hanging="0"/>
        <w:rPr>
          <w:rFonts w:ascii="Arial" w:hAnsi="Arial" w:eastAsia="Arial" w:cs="Arial"/>
          <w:b/>
          <w:b/>
          <w:bCs/>
          <w:sz w:val="22"/>
          <w:szCs w:val="22"/>
        </w:rPr>
      </w:pPr>
      <w:r>
        <w:rPr>
          <w:rFonts w:eastAsia="Arial" w:cs="Arial" w:ascii="Arial" w:hAnsi="Arial"/>
          <w:b/>
          <w:bCs/>
          <w:sz w:val="22"/>
          <w:szCs w:val="22"/>
        </w:rPr>
        <w:t>2. Исполнительные органы Фестиваля.</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2.1. К исполнительным органам Фестиваля относятся: Оргкомитет, Ведущий, редакторская группа, игровое и апелляционное жюри.</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2.2. Оргкомитет Фестиваля:</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 разрабатывает регламент Фестиваля и следит за его соблюдением;</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 утверждает персональный состав редакторской группы, игрового жюри (далее - ИЖ), апелляционного жюри (далее - АЖ), Ведущего;</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 утверждает результаты Фестиваля, определяет победителей;</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 принимает решения в спорных и конфликтных ситуациях.</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 xml:space="preserve">2.3. В состав оргкомитета входят: председатель - Кузьма Андрей Валерьевич, члены оргкомитета: Кузьма Ольга Александровна, Рабин Алексей Владимирович. </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2.4. Председатель Оргкомитета отвечает за исправление технических ошибок по зачёту ответов, которое осуществляется в течение 10 минут после оглашения предварительных результатов каждого из туров турниров «Серебряная книга СКАзок» и «Золотая книга СКАзок», хранит бланки ответов команд до подведения окончательных результатов Фестиваля, заявочные карточки команд до сообщения о том, что отчёты о проведении межрегиональных турниров приняты Оргкомитетами студенческого и школьного чемпионатов России.</w:t>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2.5. Редакторская группа готовит для Фестиваля игровой пакет.</w:t>
        <w:tab/>
      </w:r>
    </w:p>
    <w:p>
      <w:pPr>
        <w:pStyle w:val="Normal"/>
        <w:pageBreakBefore w:val="false"/>
        <w:numPr>
          <w:ilvl w:val="0"/>
          <w:numId w:val="0"/>
        </w:numPr>
        <w:pBdr/>
        <w:bidi w:val="0"/>
        <w:spacing w:lineRule="auto" w:line="276"/>
        <w:ind w:left="0" w:right="0" w:hanging="0"/>
        <w:jc w:val="both"/>
        <w:rPr>
          <w:rFonts w:ascii="Arial" w:hAnsi="Arial" w:eastAsia="Arial" w:cs="Arial"/>
          <w:sz w:val="22"/>
          <w:szCs w:val="22"/>
        </w:rPr>
      </w:pPr>
      <w:r>
        <w:rPr>
          <w:rFonts w:eastAsia="Arial" w:cs="Arial" w:ascii="Arial" w:hAnsi="Arial"/>
          <w:sz w:val="22"/>
          <w:szCs w:val="22"/>
        </w:rPr>
        <w:t>2.6. В состав редакторской группы входят Кузьма Андрей Валерьевич и Кузьма Ольга Александровна.</w:t>
      </w:r>
    </w:p>
    <w:p>
      <w:pPr>
        <w:pStyle w:val="Normal"/>
        <w:pageBreakBefore w:val="false"/>
        <w:numPr>
          <w:ilvl w:val="0"/>
          <w:numId w:val="0"/>
        </w:numPr>
        <w:pBdr/>
        <w:bidi w:val="0"/>
        <w:spacing w:lineRule="auto" w:line="276"/>
        <w:ind w:left="0" w:right="0" w:hanging="0"/>
        <w:rPr>
          <w:rFonts w:ascii="Arial" w:hAnsi="Arial" w:eastAsia="Arial" w:cs="Arial"/>
          <w:sz w:val="22"/>
          <w:szCs w:val="22"/>
        </w:rPr>
      </w:pPr>
      <w:r>
        <w:rPr>
          <w:rFonts w:eastAsia="Arial" w:cs="Arial" w:ascii="Arial" w:hAnsi="Arial"/>
          <w:sz w:val="22"/>
          <w:szCs w:val="22"/>
        </w:rPr>
        <w:t>2.7. Ведущего, ИЖ и АЖ представляют командам перед началом Фестивал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2.8. Функции ведущего, ИЖ, АЖ и секундантов определяются правилами, описанными в Кодексе спортивного «Что? Где? Когд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2.9. В случае возникновения ситуаций, не предусмотренных настоящим регламентом, решение по ним принимается председателем Оргкомитет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3. Апелляци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1. АЖ Фестиваля формируется Оргкомитетом Фестиваля и состоит из трех человек, не принимающих участие в Фестивале в качестве игрок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2. Апелляции принимаются только на вопросы «Серебряной книги СКАзок» и «Золотой книги СКАзок».</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3. Апелляции абсолютно бесплатны.</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4. Апелляция может быть подана командой на зачет ответа, не зачтенного игровым жюри, либо на снятие некорректного вопрос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5. По каждому апеллируемому вопросу командой подается отдельная апелляция. Не принимаются апелляции следующих видов: совместная апелляция на один и тот же вопрос от двух или более команд; апелляции на неправильный зачет ответа других команд.</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6. Для принятия решения по апелляции АЖ имеет право запросить мнения по поводу поданной апелляции у автора вопроса, на который была подана апелляция и у редактор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7. Для вынесения вердикта о зачете ответа как правильного или дуального необходимо положительное решение двух членов АЖ из трех. При голосовании членам АЖ воздерживаться запрещаетс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8. Если апелляция на зачет ответа не подавалась, АЖ имеет право зачесть его, только если этот ответ (или ответ, признанный АЖ эквивалентным этому) зачтен по другой апелляции на тот же вопрос.</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9. Если апеллирующая сторона доказала дуальность вопроса, то всем командам, давшим подобные дуальные ответы, эти ответы засчитываютс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10. Если степень конкретизации ответа, данного апеллирующей стороной, признана АЖ достаточной для зачета, то всем командам, давшим ответы с подобной степенью конкретизации, эти ответы засчитываютс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11. В случае наличия в вопросе существенной фактической ошибки и подачи на него апелляции на снятие, вопрос может быть снят. Для вынесения вердикта о снятии вопроса необходимо положительное решение трёх членов АЖ из трех. При голосовании членам АЖ воздерживаться запрещаетс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12. Апелляции на вопросы первого и второго туров принимаются до окончания первого игрового дня, апелляции на вопросы третьего и четвертого туров принимаются в течение 15 минут после оглашения предварительных результатов четвертого тур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13. Вердикты АЖ по апелляциям на вопросы «Серебряной книги СКАзок» должны быть оглашены перед началом второго игрового дня; вердикты АЖ по апелляциям на вопросы «Золотой книги СКАзок» должны быть оглашены не позднее 20 минут, прошедших со времени окончания подачи апелляций на вопросы этих тур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14. Решение АЖ считается окончательным и обжалованию не подлежит.</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4. Турнир по игре «Что? Где? Когда?» «Серебряная книга СКАзок».</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1. Турнир «Серебряная книга СКАзок» проходит 18 февраля 2012 года и состоит из трёх туров по 15 вопросов. Участниками турнира являются все команды, принимающие участие в Фестивале.</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2. Проведение игры осуществляется по правилам, описанным в Кодексе спортивного</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Что? Где? Когд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3. Места команд в турнире определяются по количеству правильных ответов. В случае равенства этого показателя у нескольких команд, кроме команд, претендующих на первое место, учитывается дополнительный показатель – рейтинг вопросов, рассчитываемый согласно Кодексу спортивного «Что? Где? Когда?». При равенстве количества правильных ответов и рейтинга команды, не претендующие на первое, второе и третье места, считаются поделившими мест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4. В случае равенства числа правильных ответов у команд, претендующих на первое место, либо равенства числа правильных ответов и рейтинга у команд, претендующих на второе и/или третье места, задаются дополнительные вопросы только для этих команд, пока не будет достигнуто преимущество одной из них: сначала серия из трех дополнительных вопросов, потом, в случае ничейного результата у двух и более команд, по одному вопросу до окончательного распределения всех призовых мест.</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5. Награждение участников турнир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5.1. Команды, занявшие в турнире в категориях «общая» и «школьники» первое, второе и третье места, награждаются дипломами, а их игро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5.2. Команды, занявшие в турнире в категориях «старшая молодёжная», «средняя молодёжная» и «младшая молодёжная» первое, второе и третье места, награждаются диплома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5.3. В случае выполнения требований к выводящим турнирам, лучшие по итогам турнира в категориях «старшая молодёжная», «средняя молодёжная» и «младшая молодёжная» команды получают право участия в молодёжном чемпионате Росси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5. Турнир по игре «Что? Где? Когда?» «Золотая книга СКАзок».</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1. Турнир «Золотая книга СКАзок» проходит 19 февраля 2012 года и состоит из трёх туров по 15 вопросов. Участниками турнира являются все команды, принимающие участие в Фестивале.</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2. Проведение игры осуществляется по правилам, описанным в Кодексе спортивного</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Что? Где? Когд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3. Места команд в турнире определяются по количеству правильных ответов. В случае равенства этого показателя у нескольких команд, кроме команд, претендующих на первое место, учитывается дополнительный показатель – рейтинг вопросов, рассчитываемый согласно Кодексу спортивного «Что? Где? Когда?». При равенстве количества правильных ответов и рейтинга команды, не претендующие на первое, второе и третье места, считаются поделившими мест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4. В случае равенства числа правильных ответов у команд, претендующих на первое место, либо равенства числа правильных ответов и рейтинга у команд, претендующих на второе и/или третье места, задаются дополнительные вопросы только для этих команд, пока не будет достигнуто преимущество одной из них: сначала серия из трех дополнительных вопросов, потом, в случае ничейного результата у двух и более команд, по одному вопросу до окончательного распределения всех призовых мест.</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5. Награждение участников турнир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5.1. Команды, занявшие в турнире в категориях «общая» и «школьники» первое, второе и третье места , награждаются дипломами, а их игро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5.2. Команды, занявшие в турнире в категориях «старшая молодёжная», «средняя молодёжная» и «младшая молодёжная» первое, второе и третье места, награждаются диплома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5.3. В случае выполнения требований к выводящим турнирам, лучшие по итогам турнира в категориях «старшая молодёжная», «средняя молодёжная» и «младшая молодёжная» команды получают право участия в молодёжном чемпионате Росси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6. Командная «Своя игр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6.1. Турнир по командной «Своей игре» проходит 18 февраля 2012 года и состоит из 10 тем по 5 вопросов. Участниками турнира по командной «Своей игре» являются все команды, принимающие участие в Фестивале.</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6.2. Каждой команде выдаётся бланк для записи ответов. Ведущий со сцены зачитывает командам 10 тем, каждая из которых состоит из 5 вопросов (стоимостью 10 – 20 – 30 – 40 – 50 очков соответственно). Ответы команды вписывают в выданные им бланк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6.3. За правильные ответы очки прибавляются, за неправильные вычитаются. Если команда не давала ответа на вопрос, это не влияет на количество набранных ею очков.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6.4. Победителем турнира становится команда, набравшая наибольшее количество очков по сумме 10 тем. При равенстве набранных очков дополнительным показателем является количество очков, набранных за правильные ответы без учета вычета очков за неправильные ответы. При равенстве основного и дополнительного показателей (если команды не претендуют на призовые места в турнире) команды считаются поделившими места. Если две или более команды поделили первое/второе/третье место, то они играют дополнительные темы по одной до окончательного распределения всех призовых мест.</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6.5. Команды, занявшие в командной «Своей игре» в категориях «общая» и «школьники» первое, второе и третье места, награждаются дипломами, а их игро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7. «Мозговой штурм».</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1. Турнир по игре «Мозговой штурм» проходит 18 февраля 2012 года и состоит из 30 вопросов. Участниками турнира по игре «Мозговой штурм» являются все команды, принимающие участие в Фестивале.</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2. Перед началом турнира командам в запечатанных конвертах раздаются 30 вопросов распечатанных по 10 на листах формата А4, а также бланк для записи ответ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3. По сигналу Ведущего команды вскрывают конверты. Ответы на вопросы команды вписывают в бланк. Начинается отсчёт времени. Всего командам даётся 12 минут на размышление и запись ответов. Ведущий оглашает количество оставшихся в распоряжении команд минут за 6 минут до истечения времени, затем за 4 минуты, за 2 минуты и за 1 минуту.</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4. Во время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нире. В частности, запрещается общение с ведущим и секунданта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5. Места команд в турнире определяются по количеству правильных ответов. В случае равенства этого показателя у нескольких команд, кроме команд, претендующих на первое место, рассматривается дополнительный показатель - рейтинг вопросов, рассчитываемый согласно Кодексу МАК.</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6. В случае равенства числа правильных ответов у команд, претендующих на первое, место, и/или равенства числа правильных ответов и рейтинга у команд, претендующих на первое/второе/третье места, задаются дополнительные вопросы только для этих команд, пока не будет достигнуто преимущество одной из них: сначала серия из трех дополнительных вопросов по 30 секунд на размышление, потом, в случае ничейного результата у двух и более команд, по одному вопросу окончательного распределения всех призовых мест.</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7. Команды, занявшие в «Мозговом штурме» в категориях «общая» и «школьники» первое, второе и третье места, награждаются дипломами, а их игро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8. Конкурс на лучший вопрос «Что? Где? Когд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8.1. После каждого тура турниров «Серебряная книга СКАзок» и «Золотая книга СКАзок» команды получают бланки оценки вопросов, выставляя вопросам оценки от 0 баллов (минимальная оценка) до 5 баллов (максимальная оценка).</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8.2. Итоговой оценкой вопроса признается сумма баллов, умноженная на 100 и поделенная на количество учтенных бланков оценки вопрос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8.3. Автор вопроса, получившего наивысшую оценку, награждается дипломом и сувенирным кубком, а авторы вопросов, занявших по итоговой оценке второе и третье места, награждаются дипломами, а также серебряной и бронзовой медалями соответственно.</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8.4. В случае если какие-либо вопросы, претендующие на призовые места, получили одинаковую итоговую оценку, окончательное распределение призовых мест производится апелляционным жюр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9. Межрегиональный турнир «Субботняя СКАзка для маленьк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9.1. Межрегиональный турнир «Субботняя СКАзка для маленьких» проводится на вопросах «Серебряной книги СКАзок» по правилам, изложенным в разделе 4 настоящего Регламента. В нём играют участвующие в Фестивале российские команды категории «школьники», подавшие заявки на участие в «Субботней СКАзке для маленьк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9.2. Команды, занявшие первое, второе и третье места в межрегиональном турнире «Субботняя СКАзка для маленьких», награждаются дипломами, а их участни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9.3. В случае выполнения требований к выводящим турнирам, лучшие команды по итогам межрегионального турнира «Субботняя СКАзка для маленьких» получают право участия в Школьном чемпионате России в соответствии с Порядком отбора участников финального этапа чемпионата России по игре «Что? Где? Когда?» среди школьников (юниор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10. Межрегиональный турнир «Воскресная СКАзка для маленьк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0.1. Межрегиональный турнир «Воскресная СКАзка для маленьких» проводится на вопросах «Золотой книги СКАзок» по правилам, изложенным в разделе 5 настоящего Регламента. В нём играют участвующие в Фестивале российские команды категории «школьники», подавшие заявки на участие в «Воскресной СКАзке для маленьк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0.2. Команды, занявшие первое, второе и третье места в межрегиональном турнире «Воскресная СКАзка для маленьких», награждаются дипломами, а их участни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0.3. В случае выполнения требований к выводящим турнирам, лучшие команды по итогам межрегионального турнира «Воскресная СКАзка для маленьких» получают право участия в Школьном чемпионате России в соответствии с Порядком отбора участников финального этапа чемпионата России по игре «Что? Где? Когда?» среди школьников (юниор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11. Межрегиональный турнир «Субботняя СКАзка для больш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1.1. Межрегиональный турнир «Субботняя СКАзка для больших» проводится на вопросах «Серебряной книги СКАзок» по правилам, изложенным в разделе 4 настоящего Регламента. В нём играют участвующие в Фестивале российские команды, подавшие заявки на участие в «Субботней СКАзке для больш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1.2. Команды, занявшие первое, второе и третье места в межрегиональном турнире «Субботняя СКАзка для больших», награждаются дипломами, а их участни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1.3. В случае выполнения требований к выводящим турнирам, лучшие команды по итогам межрегионального турнира «Субботняя СКАзка для больших» получают право участия в Студенческом чемпионате России в соответствии с Порядком отбора участников финального этапа чемпионата России по игре «Что? Где? Когда?» среди студент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12. Межрегиональный турнир «Воскресная СКАзка для больш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2.1. Межрегиональный турнир «Воскресная СКАзка для больших» проводится на вопросах «Золотой книги СКАзок» по правилам, изложенным в разделе 5 настоящего Регламента. В нём играют участвующие в Фестивале российские команды, подавшие заявки на участие в «Воскресной СКАзке для больших».</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2.2. Команды, занявшие первое, второе и третье места в межрегиональном турнире «Воскресная СКАзка для больших», награждаются дипломами, а их участники – медалями.</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2.3. В случае выполнения требований к выводящим турнирам, лучшие команды по итогам межрегионального турнира «Воскресная СКАзка для больших» получают право участия в Студенческом чемпионате России в соответствии с Порядком отбора участников финального этапа чемпионата России по игре «Что? Где? Когда?» среди студентов.</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13. «Кубок сезона» клуба интеллектуальных игр «Аэробрэйн».</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3.1. Итоги кубка подводятся в трёх категориях:</w:t>
      </w:r>
    </w:p>
    <w:p>
      <w:pPr>
        <w:pStyle w:val="Normal"/>
        <w:pageBreakBefore w:val="false"/>
        <w:numPr>
          <w:ilvl w:val="0"/>
          <w:numId w:val="3"/>
        </w:numPr>
        <w:pBdr/>
        <w:tabs>
          <w:tab w:val="left" w:pos="720" w:leader="none"/>
        </w:tabs>
        <w:bidi w:val="0"/>
        <w:spacing w:lineRule="auto" w:line="276" w:before="0" w:after="0"/>
        <w:ind w:left="720" w:right="0" w:hanging="360"/>
        <w:rPr>
          <w:rFonts w:ascii="Arial" w:hAnsi="Arial" w:eastAsia="Arial" w:cs="Arial"/>
          <w:sz w:val="22"/>
          <w:szCs w:val="22"/>
        </w:rPr>
      </w:pPr>
      <w:r>
        <w:rPr>
          <w:rFonts w:eastAsia="Arial" w:cs="Arial" w:ascii="Arial" w:hAnsi="Arial"/>
          <w:sz w:val="22"/>
          <w:szCs w:val="22"/>
        </w:rPr>
        <w:t>Младшие школьники (все игроки команды по состоянию на 19 февраля 2012 года являются учениками школ в классах с 1-го по 9-ый).</w:t>
      </w:r>
    </w:p>
    <w:p>
      <w:pPr>
        <w:pStyle w:val="Normal"/>
        <w:pageBreakBefore w:val="false"/>
        <w:numPr>
          <w:ilvl w:val="0"/>
          <w:numId w:val="3"/>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Школьники (все игроки команды по состоянию на 19 февраля 2012 года являются учениками школ, либо учениками среднего общеобразовательного учебного заведения независимо от класса, либо учащимися 1-2 курсов средних профессиональных учебных заведений, поступившие на учебу по окончании основной школы (9 класс).</w:t>
      </w:r>
    </w:p>
    <w:p>
      <w:pPr>
        <w:pStyle w:val="Normal"/>
        <w:pageBreakBefore w:val="false"/>
        <w:numPr>
          <w:ilvl w:val="0"/>
          <w:numId w:val="3"/>
        </w:numPr>
        <w:pBdr/>
        <w:tabs>
          <w:tab w:val="left" w:pos="720" w:leader="none"/>
        </w:tabs>
        <w:bidi w:val="0"/>
        <w:spacing w:lineRule="auto" w:line="276" w:before="0" w:after="0"/>
        <w:ind w:left="720" w:right="0" w:hanging="360"/>
        <w:jc w:val="both"/>
        <w:rPr>
          <w:rFonts w:ascii="Arial" w:hAnsi="Arial" w:eastAsia="Arial" w:cs="Arial"/>
          <w:sz w:val="22"/>
          <w:szCs w:val="22"/>
        </w:rPr>
      </w:pPr>
      <w:r>
        <w:rPr>
          <w:rFonts w:eastAsia="Arial" w:cs="Arial" w:ascii="Arial" w:hAnsi="Arial"/>
          <w:sz w:val="22"/>
          <w:szCs w:val="22"/>
        </w:rPr>
        <w:t>Общий зачёт (все игроки команды родились 01.09.1988 или позднее. Допускается участие в составе команд игроков, родившихся в период с 01.09.1987 по 31.08.1988, при условии, что по состоянию на 19 февраля 2012 года они получают очное первое высшее образование.</w:t>
      </w:r>
    </w:p>
    <w:p>
      <w:pPr>
        <w:pStyle w:val="Normal"/>
        <w:pageBreakBefore w:val="false"/>
        <w:numPr>
          <w:ilvl w:val="0"/>
          <w:numId w:val="0"/>
        </w:numPr>
        <w:pBdr/>
        <w:bidi w:val="0"/>
        <w:spacing w:lineRule="auto" w:line="276"/>
        <w:ind w:left="0" w:right="0" w:hanging="0"/>
        <w:rPr>
          <w:rFonts w:ascii="Arial" w:hAnsi="Arial" w:eastAsia="Arial" w:cs="Arial"/>
          <w:sz w:val="22"/>
          <w:szCs w:val="22"/>
        </w:rPr>
      </w:pPr>
      <w:r>
        <w:rPr>
          <w:rFonts w:eastAsia="Arial" w:cs="Arial" w:ascii="Arial" w:hAnsi="Arial"/>
          <w:sz w:val="22"/>
          <w:szCs w:val="22"/>
        </w:rPr>
        <w:t>13.2. В каждой из категорий обладательницей кубка становится команда, имеющая наибольшее количество ответов по сумме выступлений в Школьном открытом кубке ГУАП-2011, студенческом кубке «Аэробрэйна»-2011, «Серебряной книге СКАзок», «Золотой книге СКАзок» и «Мозговом штурме» в рамках настоящего Фестиваля. В случае равного количества ответов, дополнительные показатели (по убыванию важности) – количество ответов в «Золотой книге СКАзок», количество ответов в «Серебряной книге СКАзок». В случае равенства всех дополнительных показателей командам, претендующим на завоевание «Кубка сезона», задаются дополнительные вопросы по одному до выявления победителя.</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