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846"/>
        <w:gridCol w:w="2771"/>
        <w:gridCol w:w="494"/>
        <w:gridCol w:w="494"/>
        <w:gridCol w:w="538"/>
        <w:gridCol w:w="539"/>
        <w:gridCol w:w="494"/>
        <w:gridCol w:w="539"/>
        <w:gridCol w:w="3734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 команды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Ж</w:t>
            </w:r>
          </w:p>
        </w:tc>
        <w:tc>
          <w:tcPr>
            <w:tcW w:w="3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дикт (обоснование)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Г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М</w:t>
            </w:r>
          </w:p>
        </w:tc>
        <w:tc>
          <w:tcPr>
            <w:tcW w:w="3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 ни пуха ни пер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Men in Black 2. Черный челов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ачная труб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ая ракет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кетку теннисную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обелевская, нобелевск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обелевской Нобелевско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обелевская и Нобелевск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Шнобеля до Нобел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НЯТЬ (Согласно подпункту 4 п. 2.1.1. Кодекса МАК, ответ признается правильным, если он может быть интерпретирован как развернутый ответ. Указанный ответ эквивалентен примеру п. Б.1.б. Кодек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е того, ИЖ в данном вопросе расширило критерии зачета, приняв ответ, содержащий три слова («Игнобелевская и Нобелевская»)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42г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194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ЛОНИ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апреле 1941 г. военных действий между СССР и Германией не велось, военных операций не проводилось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П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British Patrol (BP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ая лента Атланти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ие, что «голубая лента Атлантики связана с Андреем» или «голубая лента Атлантики тихо плещется» не соответствует действительно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голубая лен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тверждение, что «вода голубая лента связана с Андреем» или «за обладание водой голубой лентой вели борьбу «Британия» …» и т.д. не соответствует действительно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за рогата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о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ный трамва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мвайные пут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опросе указано, что о виновниках сложена загадка. В загадке говорилось именно о трамвае с обыгрышем состава находящихся в нем людей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ение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Пеж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правильный по факту отве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пея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очные час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ротиворечит форме вопро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ог, предсказывающий результаты матчей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льзу возможности засчитать описательный ответ согласно п. 2.1.4.2. Кодекса в данном случае говорит формулировка вопроса, в которой большинство других номинантов также была указана в описательном виде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ьминог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едостаточная конкретизация, не позволяющая применить п. 2.1.4.2. Кодекс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оп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АЖ не удалось найти источников, указывающих на то, что Хеопс являлся владельцем как лица Сфинкса, так и самого Сфинкса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френ, хеоп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вет «Хефрен», можно было бы принять, так как считается, что лицу Сфинкса придано сходство с Хефреном, однако в наличии два ответа, один из которых неверен, что влечет незачет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шадиные копы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ыта не являются передними фалангами пальцев у копытных животных; бабки  - не копыта, а надкопытные ко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кие копы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ыта не являются передними фалангами пальцев у копытных животных; бабки  - не копыта, а надкопытные ко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ные копыт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пыта не являются передними фалангами пальцев у копытных животных; бабки  - не копыта, а надкопытные кост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кие бабки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ий Никитин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икитин никак не могу написать произведение начала 13 века, т.к. умер в 1472 год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анин-Коломенкин выполнял рисунки на льду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еншток (альпинистский топор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ьпеншток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м. обоснование к соотв. апелляции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ждь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ребовалось назвать оскароносный фильм 1988 год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ть небоскрёб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ло небоскреб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лось небоскребом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нулось не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, слово «</w:t>
            </w:r>
            <w:r>
              <w:rPr>
                <w:sz w:val="20"/>
                <w:szCs w:val="20"/>
                <w:lang w:val="en-US"/>
              </w:rPr>
              <w:t>scrape</w:t>
            </w:r>
            <w:r>
              <w:rPr>
                <w:sz w:val="20"/>
                <w:szCs w:val="20"/>
              </w:rPr>
              <w:t>» имеет вариант перевода «касаться», но только с предлого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ься не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, слово «</w:t>
            </w:r>
            <w:r>
              <w:rPr>
                <w:sz w:val="20"/>
                <w:szCs w:val="20"/>
                <w:lang w:val="en-US"/>
              </w:rPr>
              <w:t>scrape</w:t>
            </w:r>
            <w:r>
              <w:rPr>
                <w:sz w:val="20"/>
                <w:szCs w:val="20"/>
              </w:rPr>
              <w:t>» имеет вариант перевода «касаться», но только с предлогом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ало неб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(царапать и скрести – два перевода одного и того же английского слов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арапать неб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 (царапать и скрести – два перевода одного и того же английского слова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ло не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ть не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)м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нзило неб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аю небес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авало неба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кнул небо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тсутствует аллюзия на слово «небоскреб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бот, железный дровосек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 и железный дровос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, дровос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 и дровос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дровосек Вертер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ый человек и робот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оль Е. Герасимова во втором фильме не называлась «железный человек»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бот Вернер и железный дровос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Ь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дей-робот, железный дровосек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ЛОНИ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ертер ни в каком случае не может быт назван «злодей-робот»)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Ни пуха, ни пер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 Всем ни пуха ни пе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 команда проникла в суть вопроса. Смысл, рифма и размер выдержаны. «Всем удачи!», «Будь здорова!» Всем ни пуха ни пера - дублировано обращение ко вс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2/1; АМ, ЕМ / 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1) в устойчивое выражение «ни пуха, ни пера» слово «всем» не входит; 2) апеллирующая команда проигнорировала (в том числе и в апелляции) союз «и», с которого начинается последняя строка стихотворения, написанного 4-стопным хореем, таким образом, при подстановке ответа команды в текст стихотворения нарушается размер; 3) по смыслу стихотворения слово «всем» - лишне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клонить согласно пп. 4 п. 2.1.2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рак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ракетку теннисную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 мнению команды ее ответ четко отражает факт проникновения командо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 суть и логику вопроса. В вопросе сказано: "Напишите слово, которо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ы заменили словом "КИСТЬ"." Команда это сделала: слово "ракетка" 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е ответе есть. При этом второе слово в ответе ("теннисную") являетс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полнительной информацией, не противоречащей содержанию вопрос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(п.2.1.1. Кодекса спортивного ЧГК). На основании вышесказанного просим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считать наш ответ как правильны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рак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теннисная ракетк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нашем ответе кроме собственно правильного ответа ("ракетка"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содержится информация, не нарушающая как формулировку, так и логи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а. В связи с этим считаем, что наш ответ должен быть признан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ы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удовлетворить (2/1; АМ, ИС / ЕМ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Согласно подпункту 4 п. 2.1.1. Кодекса МАК, ответ признается правильным, если "он может быть интерпретирован как развернутый ответ..." Указанный ответ эквивалентен примеру п. Б.1.б.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голубая л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лент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 команда проникла в суть вопроса и определила, что это лента ордена. Вопрос стоял: "Назовите ЕЕ", степень конкретизации в вопросе не указывалась ( "двумя словами", "максимально точно", "мабсолютно точно" и т.п.). Команда считает, что она дала правильный ответ на поставленный вопрос. Угадать этот ответ без понимания сути - ничтожновероятное событ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 1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голубая л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лент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ст апелляци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осим засчитать ответ "лента", потому что в формулировке вопроса не было сказано назовите двумя словами,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 также максимально точно. Вопрос звучал: "назовите ее?", следовательно, она, т.е предмет, который плещется и связан с Андреем, был назва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3/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согласно пп. 7 п. 2.1.2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Трамва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конка (конный трамвай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зачесть наш вопрос 13. Мы подразумевали, что конка (конный трамвай) был наиболее распространенным видом трамвая в Р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2/1; АМ, ЕМ / 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1) к 1909 году конный трамвай уже не был наиболее распространенным видом транспорта в Москве (последний конный вагон прошел по Москве в 1912 г., за несколько лет до создания загадки); 2) вместимость конного вагона была значительно ниже количества, упоминаемого в загадк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вторский ответ: Хокку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Стихотвор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осим зачесть наш ответ "Стихотворение", так как японское хокку является стихотвор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2/1; АМ, ЕМ / 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согласно пп. 7 п. 2.1.2 Кодекса. АЖ может (хотя и с трудом) допустить утверждение, что любое стихотворение является мудрым. Но очевидно, что лаконичным является отнюдь не любое стихотворение, в отличие от хокку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Автомобили "Ягу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автомобил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ы не стали указывать марку автомобиля ибо не были уверены в необходимости указывать марку. Просим зачесть наш ответ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Автомобили "Ягуар"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автомоби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нашей команды - автомобиль. Так как мы передали основную характеристику запрашиваемого предмета, находим наш ответ правильным. Указания назвать марку автомоб. в вопросе не был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3/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согласно пп. 4 и 5 п. 2.1.4.2 Кодекс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нят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Сфинк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Хеоп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екст апелляции: Мы считаем данный вопрос некорректным, так как в вопросе непонятно что именно спрашивается: назвать ЕГО (то есть Сфинкса) или ЕГО хозяина (то есть Хеопса). Слово его выделено в вопросе, и сказано именно назвать хозяина ЕГО, а не хозяина лица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3/0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основание: если непонятно, что спрашивается, это может быть основанием для зачета дуали, а не снятия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Тур 2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ё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ледоруба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альпенштока.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 команда проникла в суть вопроса об убийстве Троцкого альпинистским сняряжением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Решение АЖ:</w:t>
      </w:r>
      <w:r>
        <w:rPr>
          <w:sz w:val="20"/>
          <w:szCs w:val="20"/>
        </w:rPr>
        <w:t xml:space="preserve"> отклонить (2/1; АМ, ЕМ / ИС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боснование: 1) ледоруб и альпеншток – не синонимы; 2) если руководствоваться логикой апеллирующей команды, то в качестве правильного ответа следует засчитывать кошки, крючья, карабины, веревку </w:t>
      </w:r>
      <w:r>
        <w:rPr>
          <w:i/>
          <w:sz w:val="20"/>
          <w:szCs w:val="20"/>
        </w:rPr>
        <w:t>(и мыло)</w:t>
      </w:r>
      <w:r>
        <w:rPr>
          <w:sz w:val="20"/>
          <w:szCs w:val="20"/>
        </w:rPr>
        <w:t xml:space="preserve"> – что очевидно абсурдн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пелляции на зачёт ответов, зачтённых игровым жюри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Робот Вертер, Железный дровос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Робот, Железный дровос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читывая факт того, что робот Вертер в фильме "Гостья из будущего"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вляется единственным роботом, ответ команды является ОДНОЗНАЧН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равильным. Просим засчитать наш отв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ур 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прос 1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ч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вторский ответ: Робот Вертер, Железный дровос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твет команды: робот, дровосек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Текст апелляци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манда проникла в логику вопроса и указала в своем ответе конкретных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ерсонажей, являющихся в упомянутых вопросом произведениях единственным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ботом и дровосеком соответственно. Т.о., мы считаем, что наш отве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оответствует всем требованиям и условиям вопроса и является в достаточной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епени однозначным. В связи с этим просим зачесть наш правильный ответ :)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1:00Z</dcterms:created>
  <dc:creator>Андрей</dc:creator>
  <dc:description/>
  <cp:keywords/>
  <dc:language>en-US</dc:language>
  <cp:lastModifiedBy>Kouzma Olga</cp:lastModifiedBy>
  <dcterms:modified xsi:type="dcterms:W3CDTF">2011-04-20T02:56:00Z</dcterms:modified>
  <cp:revision>4</cp:revision>
  <dc:subject/>
  <dc:title>Тур</dc:title>
</cp:coreProperties>
</file>